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土鳖遇上海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龟城奇遇土鳖的上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上海这座国际大都市的街头巷尾，土鳖与上海龟之间的故事时有发生。这些故事通常以一种幽默、讽刺的方式展开，它们反映了城市生活中的种种矛盾和冲突。</w:t>
      </w:r>
      <w:r>
        <w:rPr>
          <w:sz w:val="32"/>
          <w:szCs w:val="32"/>
        </w:rPr>
        <w:t>&lt;/p&gt;&lt;p&gt;&lt;img src="/static-img/XPXusHDQn-1ZCmMp1sWiQLWA3L4Qq3OoGJrkig5R4ofbLITd5WKRjLS9zBU6ErOK.jpg"&gt;&lt;/p&gt;&lt;p&gt;</w:t>
      </w:r>
      <w:r>
        <w:rPr>
          <w:sz w:val="32"/>
          <w:szCs w:val="32"/>
        </w:rPr>
        <w:t>有一次，一位来自小镇的年轻人张伟来到上海，他对这个繁华的大都市充满了好奇和向往。他带着一身土鳖打扮，在市中心的一家网吧里坐下，开始学习如何使用智能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沉浸于游戏世界的时候，一位老板娘走过来，她是一个典型的上海龟——聪明、精明且善于观察。她看出张伟并非本地人，便主动搭话，并提供了一些关于如何在这里生存的小贴士。</w:t>
      </w:r>
      <w:r>
        <w:rPr>
          <w:sz w:val="32"/>
          <w:szCs w:val="32"/>
        </w:rPr>
        <w:t>&lt;/p&gt;&lt;p&gt;&lt;img src="/static-img/_1jFvc7k5bWFBNL4QCit9rWA3L4Qq3OoGJrkig5R4odAdcnFZPP66Z4VvD4buXj0KbjiWvlRFL133WUOogpghH_j23FZKhgnabNSBslUdwlEeZ4U5cEITzx6ggAYsTBw.jpg"&gt;&lt;/p&gt;&lt;p&gt;“</w:t>
      </w:r>
      <w:r>
        <w:rPr>
          <w:sz w:val="32"/>
          <w:szCs w:val="32"/>
        </w:rPr>
        <w:t>记得，不管多忙，都要留点时间去了解一下这里的人文习俗。”她说，“比如，我们这里非常注重礼貌和尊重别人的空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听后深受启发，他意识到自己在处理人际关系上的不足。在接下来的日子里，他努力改正自己的行为，从一个不懂得适应环境的小镇少年成长为一个能够融入社会中的人。</w:t>
      </w:r>
      <w:r>
        <w:rPr>
          <w:sz w:val="32"/>
          <w:szCs w:val="32"/>
        </w:rPr>
        <w:t>&lt;/p&gt;&lt;p&gt;&lt;img src="/static-img/vRc7NTHcAytu03LTLSV7zrWA3L4Qq3OoGJrkig5R4odAdcnFZPP66Z4VvD4buXj0KbjiWvlRFL133WUOogpghH_j23FZKhgnabNSBslUdwlEeZ4U5cEITzx6ggAYsTBw.jpg"&gt;&lt;/p&gt;&lt;p&gt;</w:t>
      </w:r>
      <w:r>
        <w:rPr>
          <w:sz w:val="32"/>
          <w:szCs w:val="32"/>
        </w:rPr>
        <w:t>另一则故事是关于李华，这个从农村转业来上海工作的小伙子。他初来乍到，对新环境感到困惑不已。在一次偶然的情境下，他遇到了一个像他一样刚迁进来的女孩徐静。她是一名软件工程师，但她的言谈举止却让李华觉得有些不可思议——她总是那么冷静而坚韧，就像一只游走在高楼间的上海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静教会李华很多关于技术方面的事情，同时也给予了他许多生活上的建议。他们一起度过了一段美好的时光，彼此都学到了很多。这段经历帮助李华更好地适应了城市生活，也让他认识到了与不同背景的人交流互助的重要性。</w:t>
      </w:r>
      <w:r>
        <w:rPr>
          <w:sz w:val="32"/>
          <w:szCs w:val="32"/>
        </w:rPr>
        <w:t>&lt;/p&gt;&lt;p&gt;&lt;img src="/static-img/azxjGt1mixmawh8oDKtSdLWA3L4Qq3OoGJrkig5R4odAdcnFZPP66Z4VvD4buXj0KbjiWvlRFL133WUOogpghH_j23FZKhgnabNSBslUdwlEeZ4U5cEITzx6ggAYsTBw.png"&gt;&lt;/p&gt;&lt;p&gt;</w:t>
      </w:r>
      <w:r>
        <w:rPr>
          <w:sz w:val="32"/>
          <w:szCs w:val="32"/>
        </w:rPr>
        <w:t>当土鳖遇上上海龟，他们之间常常会产生一些意想不到的情况，但正是这些情况，让他们学会了相互理解和尊重，最终使他们各自成长起来。</w:t>
      </w:r>
      <w:r>
        <w:rPr>
          <w:sz w:val="32"/>
          <w:szCs w:val="32"/>
        </w:rPr>
        <w:t>&lt;/p&gt;&lt;p&gt;&lt;a href = "/doc/672495-</w:t>
      </w:r>
      <w:r>
        <w:rPr>
          <w:sz w:val="32"/>
          <w:szCs w:val="32"/>
        </w:rPr>
        <w:t xml:space="preserve">当土鳖遇上海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龟城奇遇土鳖的上海故事</w:t>
      </w:r>
      <w:r>
        <w:rPr>
          <w:sz w:val="32"/>
          <w:szCs w:val="32"/>
        </w:rPr>
        <w:t>.doc" rel="alternate" download="672495-</w:t>
      </w:r>
      <w:r>
        <w:rPr>
          <w:sz w:val="32"/>
          <w:szCs w:val="32"/>
        </w:rPr>
        <w:t xml:space="preserve">当土鳖遇上海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龟城奇遇土鳖的上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